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rPr>
        <w:t xml:space="preserve">                       </w:t>
      </w:r>
      <w:r>
        <w:rPr>
          <w:rStyle w:val="StrongEmphasis"/>
        </w:rPr>
        <w:t xml:space="preserve">Муниципальное казенное общеобразовательное учреждение                       </w:t>
      </w:r>
    </w:p>
    <w:p>
      <w:pPr>
        <w:pStyle w:val="Style15"/>
        <w:spacing w:before="0" w:after="0"/>
        <w:rPr/>
      </w:pPr>
      <w:r>
        <w:rPr>
          <w:rStyle w:val="StrongEmphasis"/>
        </w:rPr>
        <w:t xml:space="preserve">                          </w:t>
      </w:r>
      <w:r>
        <w:rPr>
          <w:rStyle w:val="StrongEmphasis"/>
        </w:rPr>
        <w:t xml:space="preserve">"Куркинская средняя общеобразовательная школа №2" </w:t>
      </w:r>
    </w:p>
    <w:p>
      <w:pPr>
        <w:pStyle w:val="Style15"/>
        <w:spacing w:before="0" w:after="0"/>
        <w:jc w:val="center"/>
        <w:rPr>
          <w:rStyle w:val="StrongEmphasis"/>
        </w:rPr>
      </w:pPr>
      <w:r>
        <w:rPr/>
      </w:r>
    </w:p>
    <w:p>
      <w:pPr>
        <w:pStyle w:val="Style15"/>
        <w:spacing w:before="0" w:after="0"/>
        <w:rPr>
          <w:rStyle w:val="StrongEmphasis"/>
        </w:rPr>
      </w:pPr>
      <w:r>
        <w:rPr/>
      </w:r>
    </w:p>
    <w:p>
      <w:pPr>
        <w:pStyle w:val="Style15"/>
        <w:spacing w:before="0" w:after="0"/>
        <w:rPr>
          <w:rStyle w:val="StrongEmphasis"/>
        </w:rPr>
      </w:pPr>
      <w:r>
        <w:rPr>
          <w:rStyle w:val="StrongEmphasis"/>
        </w:rPr>
        <w:t>Принято на заседании                                                  Утверждаю:</w:t>
      </w:r>
    </w:p>
    <w:p>
      <w:pPr>
        <w:pStyle w:val="Style15"/>
        <w:spacing w:before="0" w:after="0"/>
        <w:rPr/>
      </w:pPr>
      <w:r>
        <w:rPr>
          <w:rStyle w:val="StrongEmphasis"/>
        </w:rPr>
        <w:t>педагогического совета                                               Директор МКОУ «КСОШ №2»</w:t>
      </w:r>
    </w:p>
    <w:p>
      <w:pPr>
        <w:pStyle w:val="Style15"/>
        <w:spacing w:before="0" w:after="0"/>
        <w:rPr/>
      </w:pPr>
      <w:r>
        <w:rPr>
          <w:rStyle w:val="StrongEmphasis"/>
        </w:rPr>
        <w:t>протокол №                                                                _____________/Д.Д. Возвышаев/</w:t>
      </w:r>
    </w:p>
    <w:p>
      <w:pPr>
        <w:pStyle w:val="Style15"/>
        <w:spacing w:before="0" w:after="0"/>
        <w:rPr/>
      </w:pPr>
      <w:r>
        <w:rPr>
          <w:rStyle w:val="StrongEmphasis"/>
        </w:rPr>
        <w:t>от «  »                  202  г                                              Приказ №   от «  »               202  г.</w:t>
      </w:r>
    </w:p>
    <w:p>
      <w:pPr>
        <w:pStyle w:val="Normal"/>
        <w:shd w:fill="FFFFFF" w:val="clear"/>
        <w:spacing w:lineRule="auto" w:line="240" w:before="280" w:after="280"/>
        <w:rPr>
          <w:rStyle w:val="StrongEmphasis"/>
          <w:rFonts w:ascii="Times New Roman" w:hAnsi="Times New Roman" w:eastAsia="Times New Roman" w:cs="Times New Roman"/>
          <w:b/>
          <w:b/>
          <w:bCs/>
          <w:sz w:val="24"/>
          <w:szCs w:val="24"/>
          <w:lang w:eastAsia="ru-RU"/>
        </w:rPr>
      </w:pPr>
      <w:r>
        <w:rPr/>
      </w:r>
    </w:p>
    <w:p>
      <w:pPr>
        <w:pStyle w:val="Normal"/>
        <w:shd w:fill="FFFFFF" w:val="clear"/>
        <w:spacing w:lineRule="auto" w:line="240" w:before="0" w:after="0"/>
        <w:rPr>
          <w:rFonts w:ascii="Times New Roman" w:hAnsi="Times New Roman" w:eastAsia="Times New Roman" w:cs="Times New Roman"/>
          <w:sz w:val="24"/>
          <w:szCs w:val="24"/>
          <w:shd w:fill="FFFF9C" w:val="clear"/>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лож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оставлении услуг по присмотру и уходу за детьми в группах продленного дня</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1.1. Настоящее положение о предоставлении услуг по присмотру и уходу за детьми в группах продленного дня (далее — положение) разработано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vip.1obraz.ru/" \l "/document/99/57832439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 от 29.12.2012 № 273-ФЗ</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образовании в Российской Федерации», методическими рекомендациями по нормативно- правовому регулированию предоставления </w:t>
      </w:r>
      <w:r>
        <w:rPr>
          <w:rFonts w:eastAsia="Times New Roman" w:cs="Times New Roman" w:ascii="Times New Roman" w:hAnsi="Times New Roman"/>
          <w:bCs/>
          <w:sz w:val="24"/>
          <w:szCs w:val="24"/>
          <w:lang w:eastAsia="ru-RU"/>
        </w:rPr>
        <w:t xml:space="preserve">услуг по присмотру и уходу за детьми в группах продленного дня в организациях, осуществляющих образовательную деятельность по основным  общеобразовательным  программам- образовательным программам начального  общего, основного общего и среднего общего образования, </w:t>
      </w:r>
      <w:r>
        <w:rPr>
          <w:rFonts w:eastAsia="Times New Roman" w:cs="Times New Roman" w:ascii="Times New Roman" w:hAnsi="Times New Roman"/>
          <w:sz w:val="24"/>
          <w:szCs w:val="24"/>
          <w:lang w:eastAsia="ru-RU"/>
        </w:rPr>
        <w:t> уставом МКОУ  «КСОШ № 2» (далее — школ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слуга по присмотру и уходу за детьми в группах продленного дня (далее — ГПД) оказывается школой в целях оказания всесторонней помощи семье, воспитания и развития творческих способностей учащихся, организации занятости учащихся школы до или после уроков и присмотра за детьми в связи с занятостью их родителей (законных представителей) в целях профилактики безнадзорности и правонарушений несовершеннолетн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 в том числе:</w:t>
      </w:r>
    </w:p>
    <w:p>
      <w:pPr>
        <w:pStyle w:val="Normal"/>
        <w:shd w:fill="FFFFFF" w:val="clear"/>
        <w:spacing w:lineRule="auto" w:line="240" w:before="0" w:after="0"/>
        <w:rPr/>
      </w:pPr>
      <w:r>
        <w:rPr>
          <w:rFonts w:eastAsia="Times New Roman" w:cs="Times New Roman" w:ascii="Times New Roman" w:hAnsi="Times New Roman"/>
          <w:sz w:val="24"/>
          <w:szCs w:val="24"/>
          <w:lang w:eastAsia="ru-RU"/>
        </w:rPr>
        <w:t>- присмотр за ребенком в период нахождения последнего в школе;</w:t>
      </w:r>
    </w:p>
    <w:p>
      <w:pPr>
        <w:pStyle w:val="Normal"/>
        <w:shd w:fill="FFFFFF" w:val="clear"/>
        <w:spacing w:lineRule="auto" w:line="240" w:before="0" w:after="0"/>
        <w:rPr/>
      </w:pPr>
      <w:r>
        <w:rPr>
          <w:rFonts w:eastAsia="Times New Roman" w:cs="Times New Roman" w:ascii="Times New Roman" w:hAnsi="Times New Roman"/>
          <w:sz w:val="24"/>
          <w:szCs w:val="24"/>
          <w:lang w:eastAsia="ru-RU"/>
        </w:rPr>
        <w:t>- организация и предоставление питания (завтрак, обед , полдник);</w:t>
      </w:r>
    </w:p>
    <w:p>
      <w:pPr>
        <w:pStyle w:val="Normal"/>
        <w:shd w:fill="FFFFFF" w:val="clear"/>
        <w:spacing w:lineRule="auto" w:line="240" w:before="0" w:after="0"/>
        <w:rPr/>
      </w:pPr>
      <w:r>
        <w:rPr>
          <w:rFonts w:eastAsia="Times New Roman" w:cs="Times New Roman" w:ascii="Times New Roman" w:hAnsi="Times New Roman"/>
          <w:sz w:val="24"/>
          <w:szCs w:val="24"/>
          <w:lang w:eastAsia="ru-RU"/>
        </w:rPr>
        <w:t>- организация прогулок, спортивного часа (подвижных игр) и отдыха детей;</w:t>
      </w:r>
    </w:p>
    <w:p>
      <w:pPr>
        <w:pStyle w:val="Normal"/>
        <w:shd w:fill="FFFFFF" w:val="clear"/>
        <w:spacing w:lineRule="auto" w:line="240" w:before="0" w:after="0"/>
        <w:rPr/>
      </w:pPr>
      <w:r>
        <w:rPr>
          <w:rFonts w:eastAsia="Times New Roman" w:cs="Times New Roman" w:ascii="Times New Roman" w:hAnsi="Times New Roman"/>
          <w:sz w:val="24"/>
          <w:szCs w:val="24"/>
          <w:lang w:eastAsia="ru-RU"/>
        </w:rPr>
        <w:t>- создание условий для осуществления ребенком самоподготовки к урокам (выполнение домашних заданий);</w:t>
      </w:r>
    </w:p>
    <w:p>
      <w:pPr>
        <w:pStyle w:val="Normal"/>
        <w:shd w:fill="FFFFFF" w:val="clear"/>
        <w:spacing w:lineRule="auto" w:line="240" w:before="0" w:after="0"/>
        <w:rPr/>
      </w:pPr>
      <w:r>
        <w:rPr>
          <w:rFonts w:eastAsia="Times New Roman" w:cs="Times New Roman" w:ascii="Times New Roman" w:hAnsi="Times New Roman"/>
          <w:sz w:val="24"/>
          <w:szCs w:val="24"/>
          <w:lang w:eastAsia="ru-RU"/>
        </w:rPr>
        <w:t>- создание условий для игр и общения с другими детьми, занятий по интересам (в кружках,  библиотеке и др.);</w:t>
      </w:r>
    </w:p>
    <w:p>
      <w:pPr>
        <w:pStyle w:val="Normal"/>
        <w:shd w:fill="FFFFFF" w:val="clear"/>
        <w:spacing w:lineRule="auto" w:line="240" w:before="0" w:after="0"/>
        <w:rPr/>
      </w:pPr>
      <w:r>
        <w:rPr>
          <w:rFonts w:eastAsia="Times New Roman" w:cs="Times New Roman" w:ascii="Times New Roman" w:hAnsi="Times New Roman"/>
          <w:sz w:val="24"/>
          <w:szCs w:val="24"/>
          <w:lang w:eastAsia="ru-RU"/>
        </w:rPr>
        <w:t>- проведение физкультурно-оздоровительных и культурных мероприяти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рганизация деятельности ГПД</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ПД открываются школой и функционируют при наличии запросов родителей (законных представителей) обучающихся школы на присмотр и уход за детьми при наличии соответствующих условий в школе.</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2.2. ГПД открывается приказом директора школы или уполномоченного им лица и функционирует в соответствии с утвержденным режимом работы и графиком, утвержденным директором школы. ГПД не работает в выходные и праздничные дни, а также может быть закрыта по санитарно-эпидемиологическим показаниям в период карантина или в связи с закрытием школы по погодным условиям.</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2.3. По возможности ГПД комплектуется из обучающихся одного класса. При незначительном запросе родителей (законных представителей) на открытие ГПД и при их согласии допускается комплектование ГПД из обучающихся разных классов школы.</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2.4. Предварительное комплектование ГПД проводится в марте на следующий учебный год. Заявление о зачислении обучающихся в ГПД принимаются до 1 сентября .</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2.5. Списочный состав обучающихся, посещающих ГПД, ежегодно утверждается приказом директора школы или уполномоченного им лица на основании заявлений родителей (законных представителей) обучающихся и заключенного договора . Зачисление обучающихся в ГПД может осуществляться в течение учебного года при наличии вакантных мест.</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тчисление из ГПД осуществляется по заявлению родителей (законных представителей), а также в иных случаях, предусмотренных договоро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Текущая деятельность ГПД регламентируется планом работы воспитателя и режимом работы ГПД, которые утверждаются директором школы.</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2.8. ГПД функционирует с 12.00 до 18.00. Режим работы  ГПД в каждом классе разрабатывается с учетом расписания учебных занятий в классах, обучающиеся которых посещают данную ГПД.</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Конкретные обязательства школы по осуществлению присмотра и ухода за детьми в ГПД предусматриваются в договоре, заключенном между школой и родителями (законными представителями) обучающихся, о предоставлении услуг по присмотру и уходу за детьми в ГПД (далее — договор).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казание услуг по присмотру и уходу в ГПД</w:t>
      </w:r>
    </w:p>
    <w:p>
      <w:pPr>
        <w:pStyle w:val="Normal"/>
        <w:shd w:fill="FFFFFF" w:val="clear"/>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1. Школа организует питание обучающихся, посещающих ГПД, за счет средств родителей (законных представителей). Стоимость питания не включена в стоимость услуг по присмотру и уходу за детьми в ГПД.</w:t>
      </w:r>
    </w:p>
    <w:p>
      <w:pPr>
        <w:pStyle w:val="Normal"/>
        <w:shd w:fill="FFFFFF" w:val="clear"/>
        <w:spacing w:lineRule="auto" w:line="240" w:before="0" w:after="0"/>
        <w:rPr/>
      </w:pPr>
      <w:r>
        <w:rPr>
          <w:rFonts w:eastAsia="Times New Roman" w:cs="Times New Roman" w:ascii="Times New Roman" w:hAnsi="Times New Roman"/>
          <w:sz w:val="24"/>
          <w:szCs w:val="24"/>
          <w:lang w:eastAsia="ru-RU"/>
        </w:rPr>
        <w:t>Воспитатель ГПД во время завтрака, обеда или полдника находится в столовой вместе с обучающимися, посещающими ГПД, а также обеспечивает соблюдение детьми санитарно-гигиенических норм и культуры питания.</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3.2. Прогулки, спортивный час (подвижные игры) организуются на территории школы на игровой  площадке или в спортивном зале школы с соблюдением правил безопасности. Во время прогулки, спортивного часа (подвижных игр) воспитатель ГПД постоянно находится вместе с обучающимися.</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3.3. Воспитатель ГПД создает условия для самостоятельного выполнения детьми домашнего задания (самоподготовка обучающихся) после обеда и активного отдыха на свежем воздухе. Время, отведенное на самоподготовку обучающихся, не может быть использовано на другие цели. В целях предупреждения утомляемости учащихся во время самоподготовки воспитатель проводит «физкультурные минутки».</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3.4. Обучающиеся, посещающие ГПД, вправе заниматься в музыкальных, художественных, спортивных и других учреждениях дополнительного образования детей, в различных предметных кружках и секциях по программам дополнительного образования , организуемых школой, а также участвовать в конкурсах, смотрах, олимпиадах и других массовых мероприятиях для обучающихс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 заявлению родителей (законных представителей) воспитатель ГПД может отпускать обучающихся для посещения учебных занятий в учреждениях дополнительного образования.Ответственность за жизнь и здоровье таких обучающихся с момента выхода с территории школы несут родители (законные представители).</w:t>
      </w:r>
    </w:p>
    <w:p>
      <w:pPr>
        <w:pStyle w:val="Normal"/>
        <w:shd w:fill="FFFFFF" w:val="clear"/>
        <w:spacing w:lineRule="auto" w:line="240" w:before="0" w:after="0"/>
        <w:rPr/>
      </w:pPr>
      <w:r>
        <w:rPr>
          <w:rFonts w:eastAsia="Times New Roman" w:cs="Times New Roman" w:ascii="Times New Roman" w:hAnsi="Times New Roman"/>
          <w:sz w:val="24"/>
          <w:szCs w:val="24"/>
          <w:lang w:eastAsia="ru-RU"/>
        </w:rPr>
        <w:t>3.6. Ответственный за организацию дополнительных образовательных услуг обеспечивает сопровождение обучающихся, посещающих ГПД, на занятия предметных кружков и секций по программам дополнительного образования, организованных школо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Каждый организованный выход обучающихся, посещающих ГПД, за пределы территории школы разрешается приказом директора школы с установлением сопровождающих, утверждением маршрута прогулки, экскурсии и т. п. в порядке, предусмотренном локальным нормативным актом школы.</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Требования безопасност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оспитатель ГПД встречает обучающихся в кабинете, где работает ГПД. 4.2. Обучающихся, посещающих ГПД во вторую половину дня, забирают из ГПД родители (законные представители) либо уполномоченные ими лица.</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4.2.Родители (законные представители) обучающегося вправе разрешить ребенку уходить из ГПД самостоятельно. Разрешение родители (законные представители) оформляют в виде заявления на имя директора школы, в котором указывают время ухода ребенка из ГПД. Информацию о заявлении родители (законные представители) обучающегося своевременно доводят до воспитателя ГПД.</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4.3. Сведения об уполномоченных лицах предоставляются родителями (законными представителями) учеников воспитателю ГПД заблаговременно в форме и порядке, предусмотренных локальным нормативным актом школ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В случаях, когда один из родителей (законных представителей) ученика лишен родительских прав или ограничен в родительских правах в установленном законом порядке, родитель (законный представитель), не лишенный родительских прав и не ограниченный в правах, обязан письменно проинформировать директора школы и воспитателя ГПД об указанных ограничения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оспитатель ГПД обязан удостовериться в личности лица, которое забирает обучающегося из школ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ях, когда забирать обучающегося из школы пришел человек, не являющийся родителем (законным представителем) или уполномоченным им лицом, воспитатель ГПД обязан незамедлительно связаться с родителями (законными представителями) обучающегося для выяснения личности человека, пришедшего за ребенком, и причин возникновения сложившейся ситуации. В исключительном случае при условии, что ребенок знаком с человеком, который пришел его забирать, после получения подтверждения со стороны родителя (законного представителя) сведений о лице, забирающем обучающегося, при удостоверении его личности воспитатель ГПД вправе отпустить обучающегося при наличии письменного заявления данного лица с обоснованием причины, по которой он его забирает без заблаговременного извещения в форме и порядке, предусмотренных локальным нормативным актом школ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сключительным случаям в настоящем пункте относятся чрезвычайные и непредотвратимые при данных условиях обстоятельства, не зависящие от родителей (законных представителей) обучающегося или уполномоченного ими лиц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транспортный коллапс либо иная невозможность добраться до школы вовремя;</w:t>
      </w:r>
    </w:p>
    <w:p>
      <w:pPr>
        <w:pStyle w:val="Normal"/>
        <w:shd w:fill="FFFFFF" w:val="clear"/>
        <w:spacing w:lineRule="auto" w:line="240" w:before="0" w:after="0"/>
        <w:rPr/>
      </w:pPr>
      <w:r>
        <w:rPr>
          <w:rFonts w:eastAsia="Times New Roman" w:cs="Times New Roman" w:ascii="Times New Roman" w:hAnsi="Times New Roman"/>
          <w:sz w:val="24"/>
          <w:szCs w:val="24"/>
          <w:lang w:eastAsia="ru-RU"/>
        </w:rPr>
        <w:t>- состояние здоровья одного или обоих родителей (законных представителей) или уполномоченного лица, требующее срочного медицинского вмешательств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иной непредвиденный случа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Родители (законные представители) или уполномоченные ими лица обязаны забрать обучающихся из ГПД незамедлительно после окончания времени работы групп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исключительных случаях, когда родитель (законный представитель) обучающегося или уполномоченное им лицо не может забрать ребенка вовремя, родитель (законный представитель) обучающегося обязан уведомить об этом воспитателя ГПД не позднее времени окончания работы группы. Исключительные случаи перечислены в п. 4.6. настоящего полож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носятся к исключительным случаям установленный работодателем график работы родителей (законных представителей) обучающегося или уполномоченных им лиц, носящий постоянный характер.</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Воспитатель ГПД уведомляет заместителя директора по учебно-воспитательной работе о возникшей ситуации у родителей (законных представителей) обучающегося или уполномоченного ими лица. Воспитатель ГПД может отпустить обучающегося домой, если это согласовано и подтверждено родителями (законными представителями) с помощью средств связи (электронная почта, смс, социальные сети, и др.).</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В случае, когда родители (законные представители) обучающегося не поставили в известность воспитателя ГПД о невозможности своевременно забрать обучающегося, а также когда воспитатель ГПД не смог связаться с родителями (законными представителями) обучающегося или уполномоченными ими лицами по данному вопросу, воспитатель ГПД уведомляет о сложившейся ситуации заместителя директора по учебно-воспитательной работе. Заместитель директора по учебно-воспитательной работе по истечении одного часа задержки родителей (законных представителей) обучающегося или уполномоченных ими лиц и при отсутствии за это время какой-либо информации от родителей (законных представителей) сообщает о сложившейся ситуации директору школы. Директор школы или уполномоченное им лицо незамедлительно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 безнадзорности ребенка уполномоченные органы и организации.</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рядок заключения договора</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5.1. Договор заключается в простой письменной форме и содержит сведения, предусмотренные законодательством Российской Федерации и настоящим положением.</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5.2. Договор может быть заключен с родителем (законным представителем) обучающегося в порядке, предусмотренном законодательством Российской Федерации. При заключении договора родитель (законный представитель) обучающегося предоставляет документ, удостоверяющий личность, и иные документы, подтверждающие законное представительство.</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5.3. Договор заключается в двух идентичных экземплярах, по одному экземпляру для каждой из сторон.</w:t>
      </w:r>
    </w:p>
    <w:p>
      <w:pPr>
        <w:pStyle w:val="Normal"/>
        <w:shd w:fill="FFFFFF" w:val="clear"/>
        <w:spacing w:lineRule="auto" w:line="240" w:before="280" w:after="280"/>
        <w:jc w:val="center"/>
        <w:rPr/>
      </w:pPr>
      <w:r>
        <w:rPr>
          <w:rFonts w:eastAsia="Times New Roman" w:cs="Times New Roman" w:ascii="Times New Roman" w:hAnsi="Times New Roman"/>
          <w:b/>
          <w:bCs/>
          <w:sz w:val="24"/>
          <w:szCs w:val="24"/>
          <w:lang w:eastAsia="ru-RU"/>
        </w:rPr>
        <w:t>6. Контроль за деятельностью ГПД</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6.1. Воспитатель ГПД отвечает за состояние и организацию работы ГПД, ведет установленную документацию и предоставляет ее ежемесячно на проверку заместителю директора по учебно-воспитательной работе.</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6.2. В течение 10 дней по окончании каждого учебного периода (четверти, года) воспитатель ГПД представляет заместителю директора по учебно-воспитательной работе письменный отчет о своей деятельности.</w:t>
      </w:r>
    </w:p>
    <w:p>
      <w:pPr>
        <w:pStyle w:val="Normal"/>
        <w:shd w:fill="FFFFFF" w:val="clear"/>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6.3. Общее руководство ГПД и методическая работа воспитателей ГПД, контроль за деятельностью ГПД осуществляет заместитель директора по учебно-воспитательной работе.</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6.4. Директор школы несет ответственность за создание необходимых условий для предоставления услуг по присмотру и уходу за детьми в ГПД.</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ill">
    <w:name w:val="fill"/>
    <w:basedOn w:val="Style14"/>
    <w:qFormat/>
    <w:rPr/>
  </w:style>
  <w:style w:type="character" w:styleId="Sfwc">
    <w:name w:val="sfwc"/>
    <w:basedOn w:val="Style14"/>
    <w:qFormat/>
    <w:rPr/>
  </w:style>
  <w:style w:type="character" w:styleId="Tooltiptext">
    <w:name w:val="tooltip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01:00Z</dcterms:created>
  <dc:creator>Барникова О В</dc:creator>
  <dc:description/>
  <cp:keywords/>
  <dc:language>en-US</dc:language>
  <cp:lastModifiedBy>adm</cp:lastModifiedBy>
  <cp:lastPrinted>2023-01-23T15:21:00Z</cp:lastPrinted>
  <dcterms:modified xsi:type="dcterms:W3CDTF">2023-02-08T11:35:00Z</dcterms:modified>
  <cp:revision>4</cp:revision>
  <dc:subject/>
  <dc:title/>
</cp:coreProperties>
</file>