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афик проведения Всероссийских проверочных работ в 2024-2025 учебном году 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КОУ «КСОШ №2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О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3"/>
        <w:gridCol w:w="1914"/>
        <w:gridCol w:w="1914"/>
        <w:gridCol w:w="19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-10.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-10.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предметов №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-10.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-10.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-10.05 (1 ча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5-11.00 (2 часть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предметов №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-10.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предметов №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-10.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-10.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-10.05 (1 ча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5-11.00 (2 часть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предметов №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-10.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предметов №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-10.05 (1 ча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5-11.00 (2 часть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-10.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-10.05 (1 ча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5-11.00 (2 часть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предметов №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-10.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предметов №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-10.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-10.05 (1 ча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5-11.00 (2 часть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предметов №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-10.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предметов №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-10.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-10.05 (1 ча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5-11.00 (2 часть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-10.05 (1 ча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5-11.00 (2 часть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предметов №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-10.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предметов № 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-10.05 (1 ча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5-11.00 (2 часть)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7:36:00Z</dcterms:created>
  <dc:creator>adm21</dc:creator>
  <dc:description/>
  <cp:keywords/>
  <dc:language>en-US</dc:language>
  <cp:lastModifiedBy>admin</cp:lastModifiedBy>
  <cp:lastPrinted>2025-02-19T08:07:00Z</cp:lastPrinted>
  <dcterms:modified xsi:type="dcterms:W3CDTF">2025-04-17T10:51:00Z</dcterms:modified>
  <cp:revision>6</cp:revision>
  <dc:subject/>
  <dc:title/>
</cp:coreProperties>
</file>